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a di Scienze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) Leggi e collega con una freccia ogni elemento al suo insieme: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7499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96595</wp:posOffset>
                </wp:positionV>
                <wp:extent cx="2203450" cy="580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EGNO ANIM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5.7pt;mso-wrap-distance-left:9.05pt;mso-wrap-distance-right:9.05pt;mso-wrap-distance-top:0pt;mso-wrap-distance-bottom:0pt;margin-top:54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REGNO ANIM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53695</wp:posOffset>
                </wp:positionV>
                <wp:extent cx="235585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GNO MI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45.7pt;mso-wrap-distance-left:9.05pt;mso-wrap-distance-right:9.05pt;mso-wrap-distance-top:0pt;mso-wrap-distance-bottom:0pt;margin-top:27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GNO MINE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610995</wp:posOffset>
                </wp:positionV>
                <wp:extent cx="2368550" cy="5803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GNO VEGE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45.7pt;mso-wrap-distance-left:9.05pt;mso-wrap-distance-right:9.05pt;mso-wrap-distance-top:0pt;mso-wrap-distance-bottom:0pt;margin-top:126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GNO VEGE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9:00Z</dcterms:created>
  <dc:creator>Utente</dc:creator>
  <dc:description/>
  <dc:language>en-US</dc:language>
  <cp:lastModifiedBy>valmusica</cp:lastModifiedBy>
  <dcterms:modified xsi:type="dcterms:W3CDTF">2006-10-04T13:50:00Z</dcterms:modified>
  <cp:revision>3</cp:revision>
  <dc:subject/>
  <dc:title>PROVE PERSONALIZZATE PER L’ALUNNO NOGA PATRIK</dc:title>
</cp:coreProperties>
</file>